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s Johns Kennard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ov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 Leonards-on-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N38 0D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ams Johns Kennard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ov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ne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 Leonards-on-S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st Su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N38 0D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25 June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rd Elder</w:t>
        <w:tab/>
        <w:t>RR/2885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833</w:t>
        <w:tab/>
        <w:t>AR/R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ard.elder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hite,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85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To use the existing playing field for a new `All Weather Pitch` with 3 metre high stop ball secure fencing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Claverham Community College, North Trade Road, Battle.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27 May 2010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9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2010 and the attached landscape details submitted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4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Proposed Site Plan (Drg no. CLA 2457-03 Rev E)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Whip Planting Detail &amp; Seed Specification (Drg no. hla-17-PP-002)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Planting Plan &amp; Schedule (Drg no. hla-017-pp-001).</w:t>
        <w:tab/>
      </w:r>
      <w:r>
        <w:rPr>
          <w:rFonts w:cs="Arial" w:ascii="Arial" w:hAnsi="Arial"/>
          <w:bCs w:val="false"/>
          <w:caps w:val="false"/>
          <w:smallCaps w:val="fals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approved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 Il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– Planning Development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c - C</w:t>
      </w:r>
      <w:r>
        <w:rPr>
          <w:rFonts w:cs="Arial" w:ascii="Arial" w:hAnsi="Arial"/>
          <w:iCs/>
        </w:rPr>
        <w:t>opy for Statutory Planning Register c/o Mr M Worsley, Rother District Council, Your Ref RR/2010/521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Amanda Parks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5:00Z</dcterms:created>
  <dc:creator>rogerwo</dc:creator>
  <dc:description/>
  <dc:language>en-US</dc:language>
  <cp:lastModifiedBy>amandap</cp:lastModifiedBy>
  <cp:lastPrinted>2009-04-14T09:16:00Z</cp:lastPrinted>
  <dcterms:modified xsi:type="dcterms:W3CDTF">2010-07-01T13:22:00Z</dcterms:modified>
  <cp:revision>7</cp:revision>
  <dc:subject/>
  <dc:title>NAME</dc:title>
</cp:coreProperties>
</file>